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7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    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认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材料（包括学历、奖励证书及论文、业绩证明等材料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本承诺书一式两份，一份连同申报材料上报，一份单位留存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4:00Z</dcterms:created>
  <dc:creator>刘浩然(刘浩然)</dc:creator>
  <dc:description/>
  <dc:language>en-US</dc:language>
  <cp:lastModifiedBy>dbc</cp:lastModifiedBy>
  <cp:lastPrinted>2014-09-17T09:19:00Z</cp:lastPrinted>
  <dcterms:modified xsi:type="dcterms:W3CDTF">2019-05-29T14:24:00Z</dcterms:modified>
  <cp:revision>2</cp:revision>
  <dc:subject/>
  <dc:title>专业技术职务评审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