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left="3196" w:hanging="319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安徽电大申报教师系列职称评审教学考核上报材料一览表（讲 师）</w:t>
      </w:r>
    </w:p>
    <w:p>
      <w:pPr>
        <w:pStyle w:val="Normal"/>
        <w:spacing w:lineRule="auto" w:line="360"/>
        <w:ind w:left="3196" w:hanging="319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6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期内任课通知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授课单位出具并盖章，教务处（科）审核并盖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学期的教案及同行专家的评价意见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行专家指高级职称教师或资深讲师，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期内</w:t>
            </w:r>
            <w:r>
              <w:rPr>
                <w:rFonts w:ascii="宋体;SimSun" w:hAnsi="宋体;SimSun" w:cs="仿宋_GB2312;黑体"/>
                <w:kern w:val="0"/>
                <w:sz w:val="28"/>
                <w:szCs w:val="28"/>
              </w:rPr>
              <w:t>教学业务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黑体"/>
                <w:kern w:val="0"/>
                <w:sz w:val="24"/>
                <w:szCs w:val="24"/>
              </w:rPr>
              <w:t>填写《高等学校教师专业技术资格评审表》，教务处（科）审核并盖章。教务处填写《安徽省高校教师教学工作评价总成绩表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期内教学考核情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《高等学校教师专业技术资格评审表》；</w:t>
            </w:r>
            <w:r>
              <w:rPr>
                <w:rFonts w:ascii="宋体;SimSun" w:hAnsi="宋体;SimSun" w:cs="仿宋_GB2312;黑体"/>
                <w:kern w:val="0"/>
                <w:sz w:val="24"/>
                <w:szCs w:val="24"/>
              </w:rPr>
              <w:t>系部负责初审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务处（科）审核并盖章。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班主任、辅导员等情况证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办学单位盖章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总结一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安徽电大申报教师系列职称评审教学考核上报材料一览表</w:t>
      </w:r>
    </w:p>
    <w:p>
      <w:pPr>
        <w:pStyle w:val="Normal"/>
        <w:spacing w:lineRule="auto" w:line="360"/>
        <w:ind w:firstLine="32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副教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期内任课通知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授课单位出具并盖章，教务处（科）审核并盖章。</w:t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学期的教案及同行专家的评价意见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行专家指相同或相近专业高级职称教师，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期内</w:t>
            </w:r>
            <w:r>
              <w:rPr>
                <w:rFonts w:ascii="宋体;SimSun" w:hAnsi="宋体;SimSun" w:cs="仿宋_GB2312;黑体"/>
                <w:kern w:val="0"/>
                <w:sz w:val="28"/>
                <w:szCs w:val="28"/>
              </w:rPr>
              <w:t>教学业务工作情况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黑体"/>
                <w:kern w:val="0"/>
                <w:sz w:val="24"/>
                <w:szCs w:val="24"/>
              </w:rPr>
              <w:t>填写《高等学校教师专业技术资格评审表》，教务处（科）审核并盖章。教务处填写《安徽省高校教师教学工作评价总成绩表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期内教学考核情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《高等学校教师专业技术资格评审表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负责初审，教务处（科）审核并盖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专业教学科研团队建设、系统指导青年教师证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盖章（分校由学校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安徽电大申报教师系列职称评审教学考核上报材料一览表</w:t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教 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期内任课通知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授课单位出具并盖章，教务处（科）审核并盖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学期的教案及同行专家的评价意见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行专家指相同或相近专业高级职称教师，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为正高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期内</w:t>
            </w:r>
            <w:r>
              <w:rPr>
                <w:rFonts w:ascii="宋体;SimSun" w:hAnsi="宋体;SimSun" w:cs="仿宋_GB2312;黑体"/>
                <w:kern w:val="0"/>
                <w:sz w:val="28"/>
                <w:szCs w:val="28"/>
              </w:rPr>
              <w:t>教学业务工作情况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黑体"/>
                <w:kern w:val="0"/>
                <w:sz w:val="24"/>
                <w:szCs w:val="24"/>
              </w:rPr>
              <w:t>填写《高等学校教师专业技术资格评审表》，教务处（科）审核并盖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期内教学考核情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《高校教师职称评审简明情况表》；系部负责初审，教务处（科）审核并盖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教学科研团队建设做出较大贡献、指导青年教师取得较好成绩证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盖章（分校由学校盖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讲座</w:t>
            </w: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证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单位盖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综述报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3:00Z</dcterms:created>
  <dc:creator>shzm</dc:creator>
  <dc:description/>
  <cp:keywords/>
  <dc:language>en-US</dc:language>
  <cp:lastModifiedBy>组织人事部马宁</cp:lastModifiedBy>
  <cp:lastPrinted>2015-06-15T09:34:00Z</cp:lastPrinted>
  <dcterms:modified xsi:type="dcterms:W3CDTF">2015-06-15T01:51:00Z</dcterms:modified>
  <cp:revision>6</cp:revision>
  <dc:subject/>
  <dc:title>提供教学考核有关材料表</dc:title>
</cp:coreProperties>
</file>