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bCs/>
          <w:sz w:val="28"/>
          <w:szCs w:val="28"/>
        </w:rPr>
      </w:pPr>
      <w:r>
        <w:rPr>
          <w:rFonts w:ascii="等线;DengXian" w:hAnsi="等线;DengXian" w:cs="等线;DengXian" w:eastAsia="等线;DengXian"/>
          <w:bCs/>
          <w:sz w:val="28"/>
          <w:szCs w:val="28"/>
        </w:rPr>
        <w:t>附件</w:t>
      </w:r>
      <w:r>
        <w:rPr>
          <w:rFonts w:eastAsia="等线;DengXian" w:cs="等线;DengXian" w:ascii="等线;DengXian" w:hAnsi="等线;DengXian"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安庆电大（安庆建校）第十三届秋季田径运动会实施方案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为了丰富学生校园课余文化生活，推动学校群众体育活动的开展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工</w:t>
      </w:r>
      <w:r>
        <w:rPr>
          <w:rFonts w:ascii="仿宋_GB2312" w:hAnsi="仿宋_GB2312" w:eastAsia="仿宋_GB2312"/>
          <w:sz w:val="28"/>
          <w:szCs w:val="28"/>
        </w:rPr>
        <w:t>作计划，我校将举行秋季田径运动会。现将具体事项安排如下，各部门应组织师生积极参加并做好各项准备工作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面贯彻党的教育方针，树立“我运动，我健康”的指导思想，以健康、活泼、向上的精神，掀起我校秋季体育活动高潮，促进全校师生的健康水平提高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运动会名称、时间及地点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名 称：安庆电大（安庆建校）第十三届秋季田径运动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时 间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（如遇阴雨天则顺延至下周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点：安庆十一中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三、成立我校第十二届田径运动会组委会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我校第十三届秋季田径运动会具体活动安排，成立我校第十三届秋季田径运动组委会，组委会组织机构成员名单安排如下：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主  任： 曹劲松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主任： 周光纯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许迪楼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王佩捷</w:t>
      </w:r>
    </w:p>
    <w:p>
      <w:pPr>
        <w:pStyle w:val="Normal"/>
        <w:spacing w:lineRule="auto" w:line="48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委  员： 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玲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陈尚志    程学刚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王付清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庞  波</w:t>
      </w:r>
    </w:p>
    <w:p>
      <w:pPr>
        <w:pStyle w:val="Normal"/>
        <w:spacing w:lineRule="auto" w:line="480"/>
        <w:ind w:left="105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温保民    江志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吴欢欢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庞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涛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书长： 陈尚志</w:t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委会下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组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（一）会务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  长： 李 立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淑芬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成  员： 罗月云    张丹丹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责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学生报名工作；打印运动会秩序册及各种必需的表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布成绩、准备竞赛奖品和奖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幕式议程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（二）宣传组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组  长： 吴欢欢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成  员： 张纯、学生会和广播站成员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责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运动会开、闭幕式及颁奖仪式的拍照、摄影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活动期间播音、拍照、摄影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做好运动会宣传及竞赛期间的宣传报道（包括网上发布）工作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（三）竞赛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  长：温保民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员：各组裁判员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责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拟定比赛项目、编排秩序册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制定各种竞赛表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制定比赛规则，领导裁判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安排比赛场地，组织好比赛，统计、公布成绩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（四）后勤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  长：王付清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钱 坤    斯华林    童 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责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席台及大会会场布置、项目器材的准备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运动会期间的医护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运动会期间各类器材的收发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（五）保卫组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组  长： 庞 涛   程学刚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组  员： 李淑芬、查胜、章强及各班班主任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责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划定各班场地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运动会期间学生考勤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运动会期间比赛场地内、外的安全保卫工作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教工现场考勤员：钱 坤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运动会项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生项目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男、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男、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男、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女子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米、跳高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男、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跳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男、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铅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男、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立定跳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男、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引体向上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×100</w:t>
      </w:r>
      <w:r>
        <w:rPr>
          <w:rFonts w:ascii="仿宋_GB2312" w:hAnsi="仿宋_GB2312" w:eastAsia="仿宋_GB2312"/>
          <w:sz w:val="28"/>
          <w:szCs w:val="28"/>
        </w:rPr>
        <w:t>米接力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男、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报名方式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生项目：由职成教处负责将报名表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发到江志宏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邮箱，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比赛办法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一）各比赛项目计分方法如下：集体项目依次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计分；个人项目依名次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计分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二）个人比赛少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取前三名，计分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；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取前一名，计分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奖项设置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一）团体总分由各参加班级得分多少计算，男女合计得分多者名次列前。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级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对口招班）取前三名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级均取前二名，个人也取前三名由学校颁发荣誉奖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学生项目：集体项目前三名分别按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 xml:space="preserve">元奖励。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191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jwc</cp:lastModifiedBy>
  <cp:lastPrinted>2021-11-22T08:40:00Z</cp:lastPrinted>
  <dcterms:modified xsi:type="dcterms:W3CDTF">2021-11-22T00:42:00Z</dcterms:modified>
  <cp:revision>94</cp:revision>
  <dc:subject/>
  <dc:title>关于召开安庆电大第九届秋季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